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ческая карта. Занятие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Михайлов ден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Воспитание нравственных и эстетических чувств. Расширять, систематизировать знания об Ангелах. Содействие развитию речи детей, навыкам речевого общения. Формирование певческих и двигатель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звивать эмоциональную отзывчивость на духовную музы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ывать уважение к защитникам Роди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чить чисто интонировать мелодию, развивать дикцию, артикуляцию, дыхание. Вместе начинать и заканчивать п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звивать чувство ритма, координацию дви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оспитывать умение использовать плясовые движения в соответствии с характером и содержанием пес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вивать коммуникатив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ти заходят в зал, звучит Херувимская песнь, идет показ слайд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ываю детям об Архистратиге Михаиле в форме беседы (небесный воин, вождь, вера, мужеств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, задают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яю, что такое тропарь, предлагаю детям послушать и попробовать исполнить сам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, подпевают педаг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лагаю детям послушать отрывок песни «Казаки в Берлине» муз. Д. Покрасса. Спрашиваю, что дети знают о ВОВ, объясняю, кто такие каза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о характере и содержании песни, о В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шу  мальчиков выйти в зал, предлагаю представить, что они казаки. Показываю шаг с приседом на месте и прямой галоп. Включаю музы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выходят, занимают места по кругу, повторяют движения с педагогом и с  муз. сопровождени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шу детей узнать песню по аккомпанементу («Ангелы в небе высоком живут» К. и Ю Пастернак). Предлагаю исполн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есню, исполняют с педагогом, стараясь передать интонацию, правильно брать дых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агаю детям старшей группы исполнить танец, включаю запись песни «Ангел» С. Владимирской, провожу работу над ошиб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парами, исполняют танец с показом педагога. Без муз. сопровождения повторяют отдельные элементы.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шу детей подготовительной группы исполнить песню «Ангел» С. Владимирской. Спрашиваю, как они будут ее исполн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аются исполнить песню легким звуком, слушать друг друга, вовремя вступать после проигрыша.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глашаю детей встать в круг, взяться за ру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берутся за руки, произносят: «Божий вестник – Ангел мой, будь всегда во всем со мной!» и мысленно желают друг другу добра.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валю детей, заканчиваю заня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, уходят в груп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старые селищи</dc:creator>
  <dc:description/>
  <cp:keywords/>
  <dc:language>en-US</dc:language>
  <cp:lastModifiedBy>Admin</cp:lastModifiedBy>
  <dcterms:modified xsi:type="dcterms:W3CDTF">2017-01-25T07:08:00Z</dcterms:modified>
  <cp:revision>7</cp:revision>
  <dc:subject/>
  <dc:title>Занятие №3</dc:title>
</cp:coreProperties>
</file>